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عالیت ها و قراردادهای شرکت شمیم دشت گلپا در سال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90</w:t>
                  </w:r>
                </w:p>
                <w:tbl>
                  <w:tblPr>
                    <w:bidiVisual w:val="true"/>
                    <w:tblW w:w="60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0"/>
                    <w:gridCol w:w="3118"/>
                    <w:gridCol w:w="709"/>
                    <w:gridCol w:w="1587"/>
                  </w:tblGrid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pacing w:before="0" w:after="0"/>
                          <w:ind w:left="113" w:right="113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ردیف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ضوع فعالیت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واحد انجام کار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توضیحات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رائه خدمات آموزشی طرح ترویج کشاورزی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نفرروز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رائه خدمات آموزشی طرح زنان روستایی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نفرروز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5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رائه خدمات آموزشی طرح مهارتی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نفرروز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نظارت بر مزارع گندم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هکتار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73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عملیات اصلاح نژاد دام سنگین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راس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تعیین درصد چربی شیر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نمونه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70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خدمات فنی و کارشناسی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شبکه مراقبت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هکتار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صلاح و نوسازی باغات در اراضی شیبدار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هکتار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عملیات اجرایی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حفظ نبات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هکتار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صدور نسخ نهاده های کشاورزی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کیسه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حدود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00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صدوروتمدید پروانه های بخش دام،طیوروگلخانه ها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رد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ثبت نام فرآورده های نفتی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رد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فعالیت ها و قراردادهای شرکت شمیم دشت گلپا درسال</w:t>
                  </w:r>
                  <w:r>
                    <w:rPr/>
                    <w:t>1391</w:t>
                  </w:r>
                </w:p>
                <w:tbl>
                  <w:tblPr>
                    <w:bidiVisual w:val="true"/>
                    <w:tblW w:w="63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3"/>
                    <w:gridCol w:w="2835"/>
                    <w:gridCol w:w="1275"/>
                    <w:gridCol w:w="1134"/>
                  </w:tblGrid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pacing w:before="0" w:after="0"/>
                          <w:ind w:left="113" w:right="113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ردیف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ضوع فعالیت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واحد انجام کا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توضیحات</w:t>
                        </w:r>
                      </w:p>
                    </w:tc>
                  </w:tr>
                  <w:tr>
                    <w:trPr/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رائه خدمات آموزشی طرح ترویج کشاورزی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نفررو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5</w:t>
                        </w:r>
                        <w:bookmarkStart w:id="0" w:name="_GoBack"/>
                        <w:bookmarkEnd w:id="0"/>
                      </w:p>
                    </w:tc>
                  </w:tr>
                  <w:tr>
                    <w:trPr/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نظارت برمزارع گندم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هکتا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90</w:t>
                        </w:r>
                      </w:p>
                    </w:tc>
                  </w:tr>
                  <w:tr>
                    <w:trPr/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خدمات فنی وکارشناسی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شبکه مراقبت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هکتا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خدمات فنی وکارشناسی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شبکه مراقبت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هکتا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صدور و تمدید پروانه های بخش دام،طیوروگلخانه ه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ab/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رد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ثبت نام تسهیلات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رد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1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ثبت نام فرآوردههای نفتی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رد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Tahoma" w:hAnsi="Tahoma" w:eastAsia="Times New Roman" w:cs="Tahoma"/>
          <w:vanish/>
          <w:sz w:val="16"/>
          <w:szCs w:val="16"/>
        </w:rPr>
      </w:pPr>
      <w:r>
        <w:rPr>
          <w:rFonts w:eastAsia="Times New Roman" w:cs="Tahoma" w:ascii="Tahoma" w:hAnsi="Tahoma"/>
          <w:vanish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  <w:vAlign w:val="center"/>
          </w:tcPr>
          <w:tbl>
            <w:tblPr>
              <w:bidiVisual w:val="true"/>
              <w:tblW w:w="9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989"/>
              <w:gridCol w:w="534"/>
              <w:gridCol w:w="7263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snapToGrid w:val="false"/>
                    <w:spacing w:before="0" w:after="8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84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87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7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6"/>
            </w:tblGrid>
            <w:tr>
              <w:trPr/>
              <w:tc>
                <w:tcPr>
                  <w:tcW w:w="8966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عالیتها و قراردادهای شرکت شمیم دشت گلپا درس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92</w:t>
                  </w:r>
                </w:p>
                <w:tbl>
                  <w:tblPr>
                    <w:bidiVisual w:val="true"/>
                    <w:tblW w:w="59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6"/>
                    <w:gridCol w:w="3241"/>
                    <w:gridCol w:w="1134"/>
                    <w:gridCol w:w="883"/>
                  </w:tblGrid>
                  <w:tr>
                    <w:trPr/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ردیف</w:t>
                        </w:r>
                      </w:p>
                    </w:tc>
                    <w:tc>
                      <w:tcPr>
                        <w:tcW w:w="3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ضوع فعالیت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واحدانجامکار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توضیحات</w:t>
                        </w:r>
                      </w:p>
                    </w:tc>
                  </w:tr>
                  <w:tr>
                    <w:trPr/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صدورنسخ نهاده های کشاورز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کیسه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حدود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00</w:t>
                        </w:r>
                      </w:p>
                    </w:tc>
                  </w:tr>
                  <w:tr>
                    <w:trPr/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صدوروتمدیدپروانه های بخش دام،طیوروگلخانه ها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رد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0</w:t>
                        </w:r>
                      </w:p>
                    </w:tc>
                  </w:tr>
                  <w:tr>
                    <w:trPr/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ثبت نام فرآورده های نفت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رد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نظارت برمزارع گند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هکتار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عالیتهاوقراردادهای شرکت شمیم دشت گلپا درسال </w:t>
                  </w: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93</w:t>
                  </w:r>
                </w:p>
                <w:tbl>
                  <w:tblPr>
                    <w:bidiVisual w:val="true"/>
                    <w:tblW w:w="49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9"/>
                    <w:gridCol w:w="2409"/>
                    <w:gridCol w:w="993"/>
                    <w:gridCol w:w="883"/>
                  </w:tblGrid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ردیف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ضوع فعالیت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واحد انجام کار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توضیحات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صدوروتمدید پروانه های بخش دام،طیور وگلخانه ها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رد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0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ثبت نام فرآورده های نفتی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رد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طرح شناسایی ادوات کشاورزی جهت پلاک گذاری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دستگاه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عالیتهاو قراردادهای شرکت شمیم دشت گلپا درسال</w:t>
                  </w: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94</w:t>
                  </w:r>
                </w:p>
                <w:tbl>
                  <w:tblPr>
                    <w:bidiVisual w:val="true"/>
                    <w:tblW w:w="4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8"/>
                    <w:gridCol w:w="1472"/>
                    <w:gridCol w:w="1134"/>
                    <w:gridCol w:w="1134"/>
                  </w:tblGrid>
                  <w:tr>
                    <w:trPr/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ردیف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ضوع فعالیت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واحدانجامکا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توضیحات</w:t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صدوروتمدید پروانه های بخش دام،طیوروگلخانه ها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رد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7</w:t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ثبت نام فرآورده های نفت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مورد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80" w:after="84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840"/>
      <w:ind w:left="-113" w:right="-10263" w:hanging="0"/>
      <w:jc w:val="left"/>
    </w:pPr>
    <w:rPr>
      <w:rFonts w:ascii="Calibri" w:hAnsi="Calibri" w:eastAsia="Calibri" w:cs="B Zar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ind w:left="-113" w:right="-10263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7:00Z</dcterms:created>
  <dc:creator>padideh</dc:creator>
  <dc:description/>
  <dc:language>en-US</dc:language>
  <cp:lastModifiedBy>padideh</cp:lastModifiedBy>
  <dcterms:modified xsi:type="dcterms:W3CDTF">2017-08-09T05:24:00Z</dcterms:modified>
  <cp:revision>1</cp:revision>
  <dc:subject/>
  <dc:title/>
</cp:coreProperties>
</file>